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szCs w:val="21"/>
        </w:rPr>
        <w:t>学校全称：郑州时代科技中等专业学校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5"/>
        <w:gridCol w:w="1233"/>
        <w:gridCol w:w="1065"/>
        <w:gridCol w:w="1095"/>
        <w:gridCol w:w="1117"/>
        <w:gridCol w:w="1551"/>
        <w:gridCol w:w="1655"/>
      </w:tblGrid>
      <w:tr>
        <w:trPr>
          <w:trHeight w:val="5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（高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原建档立卡贫困家庭学生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享受最低生活保障家庭学生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特困供养学生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烈士子女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孤儿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残疾学生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残疾人子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边缘易致贫家庭学生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因病因灾因意外事故等导致基本生活出现严重困难户学生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（元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124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  <w:tr>
        <w:trPr>
          <w:trHeight w:val="127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．本表一式两份，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．“申请理由”、“评审意见”应尽可能填写明晰、准确，学校、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cp:keywords/>
  <dc:language>en-US</dc:language>
  <cp:lastModifiedBy>Administrator</cp:lastModifiedBy>
  <cp:lastPrinted>2021-08-16T19:22:00Z</cp:lastPrinted>
  <dcterms:modified xsi:type="dcterms:W3CDTF">2023-07-20T01:44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